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ABELECIMEN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Por este instrumento particular de substabelecimento, Dr.  (nome, qualificação, inscrição na OAB, com escritório na Rua ........), substabelece o Dr. (nome, inscrição na OAB, com escritório na Rua .......) nos poderes que me foram outorgados pelo Sr. (nome, qualificação e residência), para o fim especial de (descrever o objeto da procuração outorgada)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Substabelece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8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Por este instrumento particular de substabelecimento de procuração, eu, Dr</dc:title>
</cp:coreProperties>
</file>